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8755</wp:posOffset>
                </wp:positionH>
                <wp:positionV relativeFrom="page">
                  <wp:posOffset>2218690</wp:posOffset>
                </wp:positionV>
                <wp:extent cx="2036445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4pt;mso-wrap-distance-left:9.05pt;mso-wrap-distance-right:9.05pt;mso-wrap-distance-top:0pt;mso-wrap-distance-bottom:0pt;margin-top:174.7pt;mso-position-vertical-relative:page;margin-left:4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ge">
                  <wp:posOffset>2268855</wp:posOffset>
                </wp:positionV>
                <wp:extent cx="164592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4pt;mso-wrap-distance-left:9.05pt;mso-wrap-distance-right:9.05pt;mso-wrap-distance-top:0pt;mso-wrap-distance-bottom:0pt;margin-top:178.6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738755" cy="1310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оздании комиссии по оценке земельных участков, планируемы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предоставления льготным категориям граждан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03.1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создании комиссии по оценке земельных участков, планируемых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для предоставления льготным категориям граждан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Style27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о статьей 3.3 Федерального закона от 25 октября 2001 г. № 137-ФЗ «О введении в действие Земельного кодекса Российской Федерации», пунктом 3 части 1 статьи 16 Федерального закона от 06 октября 2003 г. № 131-ФЗ «Об общих принципах организации местного самоуправления в Российской Федерации», Законом Пермского края от 01 декабря 2011 г. № 871</w:t>
        <w:noBreakHyphen/>
        <w:t>ПК «О бесплатном предоставлении земельных участков многодетным семьям в Пермском крае», Законом Пермского края от  03 октября 2022 г.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, Законом Пермского края от 08 декабря 2023 г. № 255-ПК «О бесплатном предоставлении земельных участков военнослужащим, лицам, заключившим контракт о пребывании в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членам их семей в собственность на территории Пермского края», пунктом 3 части 1 статьи 5, пунктом 6 части 2 статьи 30 Устава Пермского муниципального округа Пермского края, в целях оперативного и качественного рассмотрения вопросов, связанных с предоставлением земельных участков льготным категориям граждан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Создать комиссию по оценке земельных участков, планируемых для  предоставления льготным категориям граждан на территор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Утвердить:</w:t>
      </w:r>
    </w:p>
    <w:p>
      <w:pPr>
        <w:pStyle w:val="Style28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ложение о комиссии по оценке земельных участков, планируемых для предоставления льготным категориям граждан на территории Пермского муниципального округа Пермского края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состав комиссии по оценке земельных участков, планируемых для  предоставления льготным категориям граждан на территории Пермского муниципального округа Пермского края, согласно приложению 2 к настоящему постановлению.</w:t>
      </w:r>
    </w:p>
    <w:p>
      <w:pPr>
        <w:pStyle w:val="Default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ову М.В.</w:t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О.Н. Андри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3.2025 № 299-2025-01-05.С-127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ценке земельных участков, планируем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льготным категориям граждан на территор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Настоящее Положение определяет функции и порядок деятельности комиссии</w:t>
      </w:r>
      <w:r>
        <w:rPr/>
        <w:t xml:space="preserve"> </w:t>
      </w:r>
      <w:r>
        <w:rPr>
          <w:sz w:val="28"/>
          <w:szCs w:val="28"/>
        </w:rPr>
        <w:t>по оценке земельных участков, планируемых для предоставления льготным категориям граждан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Целью создания комиссии по оценке земельных участков, планируемых для предоставления льготным категориям граждан на территории Пермского муниципального округа Пермского края (далее – Комиссия), является рассмотрение вопросов, связанных с обеспечением земельных участков, планируемых для предоставления льготным категориям граждан,  инженерной, транспортной и социальной инфраструктур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од льготными категориями граждан понимаются</w:t>
      </w:r>
      <w:r>
        <w:rPr/>
        <w:t xml:space="preserve"> </w:t>
      </w:r>
      <w:r>
        <w:rPr>
          <w:sz w:val="28"/>
          <w:szCs w:val="28"/>
        </w:rPr>
        <w:t>поставленные на учет в целях бесплатного предоставления земельных участков на территории Пермского муниципального округа Пермского края граждане, имеющие право на предоставление земельных участков в соответствии с Законом Пермского края от 01 декабря 2011 г. № 871</w:t>
        <w:noBreakHyphen/>
        <w:t>ПК «О бесплатном предоставлении земельных участков многодетным семьям в Пермском крае», Законом Пермского края от  03 октября 2022 г.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, Законом Пермского края от 08 декабря 2023 г. № 255-ПК «О бесплатном предоставлении земельных участков военнослужащим, лицам, заключившим контракт о пребывании в 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членам их семей в собственность на территории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Комиссия является совещательным коллегиальным органом местного самоуправления без образования юридического лиц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Комиссия в своей деятельности руководствуется нормативными правовыми актами Российской Федерации, Пермского края, муниципальными правовыми актами Пермского муниципального округа Пермского края, а также настоящим Полож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Комиссия состоит из председателя и иных членов Комиссии. Комиссию возглавляет председатель Комиссии. Организационно-техническое обеспечение работы Комиссии осуществляется секретарем Комиссии.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Председатель Комиссии осуществляет общее руководство деятельностью Комиссии, назначает даты, время и место проведения Комиссии, проводит заседания Комиссии, подписывает протоколы заседаний Комиссий, осуществляет иные действия, необходимые для организации надлежащей деятельности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 Члены Комиссии знакомятся с материалами, поступающими в Комиссию, участвуют в заседаниях Комиссии личн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Секретарь Комиссии ведет протоколы заседаний Комиссии,</w:t>
      </w:r>
      <w:r>
        <w:rPr/>
        <w:t xml:space="preserve"> </w:t>
      </w:r>
      <w:r>
        <w:rPr>
          <w:sz w:val="28"/>
          <w:szCs w:val="28"/>
        </w:rPr>
        <w:t>обеспечивает членов Комиссии информацией, связанной с работой Комиссии, выполняет иные организационно-технические функции по поручению председателя Комиссии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  В пределах своей компетенции Комиссия имеет право: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1.  запрашивать в установленном порядке у организаций, предприятий, учреждений дополнительные материалы, необходимые для работы и принятия решений Комиссии;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2.  привлекать к работе Комиссии представителей специализированных организаций, хозяйствующих субъектов, экспертов и других заинтересованных лиц по рассматриваемым вопросам;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  давать поручения руководителям структурных подразделений администрации Пермского муниципального округа Пермского края о подготовке заключений для рассмотрения на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 Организация работы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 Комиссия проводит заседания в полномочном составе для рассмотрения вопросов, связанных с полномочиями комиссии, и принятия по ним решений. 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 Заседания Комиссии проводятся по мере необходимост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 Комиссия осуществляет свою деятельность в соответствии с повесткой дня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  Решения Комиссии принимаются простым большинством голосов присутствующих членов комиссии. При голосовании каждый член Комиссии имеет один голос. Секретарь Комиссии участвует в заседаниях Комиссии без   права голоса. Комиссия правомочна решать вопросы, отнесенные к ее компетенции, если на заседании присутствуют не менее половины от  установленного числа членов Комиссии. При равенстве голосов правом решающего голоса обладает председательствующий на заседании Комисс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 Результаты заседания Комиссии оформляются протоколами заседаний Комиссии и подписываются всеми членами Комиссии, принимающими участие в заседании. Протокол заседания Комиссии ведет секретарь Комисс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 Протокол заседания Комиссии должен содержать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1.  дату заседания и место проведения заседания Комиссии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2.  состав присутствующих на заседании членов Комиссии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3.  вопросы повестки дня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4.  краткое изложение выступлений, высказываний и реплик членов Комиссии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5.  информацию о принятом решении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6.  итоги голосования по повестке дня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6.7.</w:t>
        <w:tab/>
        <w:t xml:space="preserve">особое мнение членов Комиссии, а также информацию о   приобщении письменного мнения отсутствующего члена комиссии (при наличии);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8.  подписи всех присутствующих членов Комиссии.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7.  Протокол заседания комиссии является основанием для включения или невключения земельного участка в перечень земельных участков, планируемых для предоставления льготным категориям граждан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3.2025 № 299-2025-01-05.С-1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земельных участков, планируе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льготным категориям граждан на территории Пермского муниципального округа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10"/>
        <w:gridCol w:w="6060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</w:t>
            </w:r>
            <w:r>
              <w:rPr>
                <w:sz w:val="28"/>
                <w:szCs w:val="28"/>
              </w:rPr>
              <w:t xml:space="preserve">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андра Владимировна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Управление земельно-имущественными ресурсами Пермского муниципального округ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ёмова 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аров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Мугатас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мов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дратовского территориального управления администрации Пермского муниципального округа Пермского края (по согласованию)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елина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куштанского территориального управления администрации Пермского муниципального округа Пермского края (по согласованию)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ыз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лтаевского территориального управления администрации Пермского муниципального округа Пермского края (по согласованию)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ин 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бановского территориального управления администрации Пермского муниципального округа Пермского края (по согласованию)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ылвенского территориального управления администрации Пермского муниципального округа Пермского края (по согласованию)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ов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ь-Качкинского территориального управления администрации Пермского муниципального округа Пермского края (по согласованию)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менев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роловского территориального управления администрации Пермского муниципального округа Пермского края (по согласованию)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говского территориального управления администрации Пермского муниципального округа Пермского края (по согласованию)</w:t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ых </w:t>
            </w:r>
          </w:p>
          <w:p>
            <w:pPr>
              <w:pStyle w:val="Normal"/>
              <w:autoSpaceDE w:val="false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го-Камского территориального управления администрации Пермского муниципального округа Пермского края (по согласованию)</w:t>
            </w:r>
          </w:p>
        </w:tc>
      </w:tr>
    </w:tbl>
    <w:p>
      <w:pPr>
        <w:pStyle w:val="Normal"/>
        <w:spacing w:lineRule="exact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;Arial" w:hAnsi="Calibri Light;Arial" w:cs="Calibri Light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Calibri Light;Arial" w:hAnsi="Calibri Light;Arial" w:cs="Calibri Light;Arial"/>
      <w:sz w:val="18"/>
      <w:szCs w:val="18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8:00Z</dcterms:created>
  <dc:creator>EMarkin</dc:creator>
  <dc:description/>
  <dc:language>en-US</dc:language>
  <cp:lastModifiedBy>adm15-01</cp:lastModifiedBy>
  <cp:lastPrinted>2025-03-25T13:06:00Z</cp:lastPrinted>
  <dcterms:modified xsi:type="dcterms:W3CDTF">2025-03-2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